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36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48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9"/>
        <w:widowControl w:val="false"/>
        <w:ind w:right="0" w:hanging="0"/>
        <w:jc w:val="center"/>
        <w:rPr>
          <w:szCs w:val="28"/>
        </w:rPr>
      </w:pPr>
      <w:r>
        <w:rPr/>
        <w:t xml:space="preserve">О предоставлении субсидий местным бюджетам из областного бюджета </w:t>
        <w:br/>
        <w:t>в 2022 году</w:t>
      </w:r>
    </w:p>
    <w:p>
      <w:pPr>
        <w:pStyle w:val="Style19"/>
        <w:keepNext w:val="false"/>
        <w:keepLines w:val="false"/>
        <w:widowControl w:val="false"/>
        <w:spacing w:lineRule="exact" w:line="40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частями 19 и 26 статьи 10 Федерального закона</w:t>
        <w:br/>
        <w:t xml:space="preserve">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(далее – Федеральный закон </w:t>
        <w:br/>
        <w:t>от 29.11.2021 № 384-ФЗ):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  <w:tab/>
        <w:t xml:space="preserve">Предоставить субсидию местным бюджетам из областного бюджета на реализацию мероприятий по закупке и монтажу оборудования </w:t>
        <w:br/>
        <w:t xml:space="preserve">для создания «умных» спортивных площадок в 2022 году в размере </w:t>
        <w:br/>
        <w:t>82 980,30 тыс. рублей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Установить распределение субсидии местным бюджетам </w:t>
        <w:br/>
        <w:t>из областного бюджета на реализацию мероприятий по закупке и монтажу оборудования для создания «умных» спортивных площадок на 2022 год согласно приложению № 1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инистерству финансов Кировской области внести изменения </w:t>
        <w:br/>
        <w:t xml:space="preserve">в сводную бюджетную роспись областного бюджета на 2022 год без внесения изменений в Закон Кировской области от 21.12.2021 № 25-ЗО «Об областном бюджете на 2022 год и на плановый период 2023 и 2024 годов» путем перераспределения бюджетных ассигнований согласно приложению № 2. 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Руководствуясь пунктом 3 статьи 232 Бюджетного кодекса Российской Федерации, частью 19 статьи 10 Федерального закона </w:t>
        <w:br/>
        <w:t xml:space="preserve">от 29.11.2021 № 384-ФЗ, предоставить Советскому району 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ю из областного бюджета на реализацию мероприятий по оснащению объектов спортивной инфраструктуры спортивно-технологическим оборудованием на 2022 год в размере 3 488,30 тыс. рублей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после его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>действует до дня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соответствующие изменения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3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276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19889288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4:00Z</dcterms:created>
  <dc:creator>user</dc:creator>
  <dc:description/>
  <cp:keywords/>
  <dc:language>en-US</dc:language>
  <cp:lastModifiedBy>slobodina_ai</cp:lastModifiedBy>
  <cp:lastPrinted>2021-09-06T09:01:00Z</cp:lastPrinted>
  <dcterms:modified xsi:type="dcterms:W3CDTF">2022-07-12T08:04:00Z</dcterms:modified>
  <cp:revision>17</cp:revision>
  <dc:subject/>
  <dc:title/>
</cp:coreProperties>
</file>